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8"/>
        </w:rPr>
      </w:pPr>
      <w:bookmarkStart w:id="0" w:name="OLE_LINK2"/>
      <w:bookmarkStart w:id="1" w:name="OLE_LINK1"/>
      <w:bookmarkEnd w:id="0"/>
      <w:bookmarkEnd w:id="1"/>
      <w:r>
        <w:rPr>
          <w:b w:val="false"/>
          <w:sz w:val="28"/>
        </w:rPr>
        <w:drawing>
          <wp:inline distT="0" distB="0" distL="0" distR="0">
            <wp:extent cx="48006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 ОБЛА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МУНИЦИПАЛЬНОЕ ОБРАЗОВАНИЕ «ТАЦИНСКИЙ РАЙОН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sz w:val="26"/>
        </w:rPr>
      </w:pPr>
      <w:r>
        <w:rPr/>
        <w:t xml:space="preserve">   </w:t>
      </w:r>
      <w:r>
        <w:rPr>
          <w:sz w:val="40"/>
        </w:rPr>
        <w:t>АДМИНИСТРАЦИЯ  ТАЦИНСКОГО  РАЙОНА</w:t>
      </w:r>
    </w:p>
    <w:p>
      <w:pPr>
        <w:pStyle w:val="Normal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29845</wp:posOffset>
                </wp:positionV>
                <wp:extent cx="6374130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2.35pt" to="495.55pt,2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03 октября 2016 г.</w:t>
        <w:tab/>
        <w:t xml:space="preserve"> </w:t>
        <w:tab/>
        <w:t xml:space="preserve">      </w:t>
        <w:tab/>
        <w:t xml:space="preserve">  № 250</w:t>
        <w:tab/>
        <w:tab/>
        <w:t xml:space="preserve">                ст. Тацинская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9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497"/>
      </w:tblGrid>
      <w:tr>
        <w:trPr/>
        <w:tc>
          <w:tcPr>
            <w:tcW w:w="7488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bookmarkStart w:id="6" w:name="_GoBack"/>
            <w:r>
              <w:rPr>
                <w:sz w:val="28"/>
                <w:szCs w:val="28"/>
              </w:rPr>
              <w:t xml:space="preserve">Об утверждении перечня </w:t>
            </w:r>
            <w:r>
              <w:rPr>
                <w:kern w:val="2"/>
                <w:sz w:val="28"/>
                <w:szCs w:val="28"/>
              </w:rPr>
              <w:t>должностей муниципальной  службы Тацинского района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  <w:bookmarkEnd w:id="6"/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В соответствии с федеральными законами от 02.03.2007 № 25-ФЗ </w:t>
        <w:br/>
        <w:t>N 25-ФЗ «О муниципальной службе в Российской Федерации», от 25.12.2008    № 273-ФЗ «О противодействии коррупции», от 03.12.2012 № 230-ФЗ</w:t>
        <w:br/>
        <w:t>«О контроле за соответствием расходов лиц, замещающих государственные должности, и иных лиц их доходам», областными законами от 09.10.2007 № 786-ЗС «О муниципальной службе в Ростовской области»,</w:t>
        <w:br/>
        <w:t xml:space="preserve">от 12.05.2009 № 218-ЗС «О противодействии коррупции в Ростовской области»,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</w:t>
      </w:r>
      <w:r>
        <w:rPr>
          <w:kern w:val="2"/>
          <w:sz w:val="28"/>
          <w:szCs w:val="28"/>
        </w:rPr>
        <w:t>Утвердить Перечень должностей муниципальной  службы Тацинского района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согласно приложению № 1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становить, что в случае изменения структуры и штатного расписания Администрации Тацинского района, отраслевых (функциональных) органов  Администрации Тацинского района и иных органов местного самоуправления, влекущего за собой изменение наименования должности, указанной в приложении № 1 к настоящему постановлению, сектор правовой и антикоррупционной работы совместно с информационно-аналитическим и организационным сектором в месячный срок со дня утверждения структуры и штатного расписания вносит в установленном порядке соответствующие изменения в настоящее постановлен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sz w:val="28"/>
          <w:szCs w:val="28"/>
        </w:rPr>
        <w:t>3. Признать утратившими силу постановления Администрации Тацинского района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 № 489 от 26.06.2012 «О представлении гражданами, претендующими  на замещение должностей муниципальной службы  в Администрации Тацинского района, и муниципальными служащими  Администрации Тацинского района сведений о доходах, об имуществе и обязательствах имущественного характера</w:t>
        </w:r>
      </w:hyperlink>
      <w:r>
        <w:rPr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Контроль за исполнением постановления возложить на управляющего делами Ерошенко Л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0"/>
        </w:rPr>
        <w:t>Тацинского района                                                                           Н.Н. Кош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правовой и антикоррупционн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56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963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цинского района</w:t>
      </w:r>
    </w:p>
    <w:p>
      <w:pPr>
        <w:pStyle w:val="Normal"/>
        <w:ind w:left="4963" w:firstLine="709"/>
        <w:jc w:val="both"/>
        <w:rPr/>
      </w:pPr>
      <w:r>
        <w:rPr>
          <w:sz w:val="28"/>
          <w:szCs w:val="28"/>
        </w:rPr>
        <w:t xml:space="preserve">от  03.10.2016  № 250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sz w:val="20"/>
          <w:szCs w:val="20"/>
        </w:rPr>
      </w:pPr>
      <w:r>
        <w:rPr>
          <w:kern w:val="2"/>
          <w:sz w:val="28"/>
          <w:szCs w:val="28"/>
        </w:rPr>
        <w:t xml:space="preserve">Перечень </w:t>
        <w:br/>
        <w:t>должностей муниципальной  службы Тацинского района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и муниципальной службы  Тацинского района категории «руководители», отнесенные Реестром должностей муниципальной службы Тацинского района, утвержденным Решением Собрания депутатов Тацинского района от 27 декабря 2007 года № 211-СД «О реестре муниципальных должностей, должностей муниципальной службы в Тацинском районе», к высшей и главной группам должностей государственной гражданской службы Рост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868"/>
        <w:gridCol w:w="8899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/п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Наименование должности 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 указанием структурного подразделения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</w:tr>
      <w:tr>
        <w:trPr>
          <w:trHeight w:val="865" w:hRule="atLeast"/>
        </w:trPr>
        <w:tc>
          <w:tcPr>
            <w:tcW w:w="9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 Аппарат Администрации Тацинского район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илищно-коммунального хозяйства, энергетики, транспорта, дорожного хозяйства и благоустройств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4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жилищно-коммунального хозяйства, энергетики, транспорта, дорожного хозяйства и благоустройств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4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ЗАГС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ЗАГС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отдела ЗАГС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сектора экономики, торговли и предпринимательств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1.7.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информационно-аналитической и организационной работы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8.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информационно-аналитической и организационной работы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9.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архивным сектором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10.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рхивного сектор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11.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равовой и антикоррупционной работы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12.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сектора правовой и антикоррупционной работы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13.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– секретарь административной комиссии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14.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лавный специалист отдела сельского хозяйства и охраны окружающей среды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15.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  <w:r>
              <w:rPr>
                <w:kern w:val="2"/>
                <w:sz w:val="28"/>
                <w:szCs w:val="28"/>
              </w:rPr>
              <w:t>отдела сельского хозяйства и охраны окружающей среды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16.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о социальным вопросам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17.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 вопросам казачества, связям с общественностью и национальными отношениями сектора по социальным вопросам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18. 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– секретарь комиссии по делам несовершеннолетних и защите их прав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19.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(по мобилизационной работе)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20.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 (секретарь приемной)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21.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22.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бухгалтерии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23.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бухгалтерии</w:t>
            </w:r>
          </w:p>
        </w:tc>
      </w:tr>
      <w:tr>
        <w:trPr/>
        <w:tc>
          <w:tcPr>
            <w:tcW w:w="9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>
          <w:left w:val="single" w:sz="4" w:space="7" w:color="000000"/>
          <w:right w:val="single" w:sz="4" w:space="6" w:color="000000"/>
        </w:pBdr>
        <w:jc w:val="center"/>
        <w:rPr/>
      </w:pPr>
      <w:r>
        <w:rPr/>
        <w:t>2.Отдел имущественных и земельных отношений Администрации Тацинского района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868"/>
        <w:gridCol w:w="8899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1.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имущественных и земельных отношений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2.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отдела имущественных и земельных отношений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3.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 отдела имущественных и земельных отношений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дел культуры, физической культуры, спорта и молодежной политики Администрации Тацинского район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1.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отделом культуры, физической культуры, спорта и молодежной политики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2.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по культуре) отдела культуры, физической культуры, спорта и молодежной политики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3.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по молодежной политике) отдела культуры, физической культуры, спорта и молодежной политики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4.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(по культуре) отдела культуры, физической культуры, спорта и молодежной политики</w:t>
            </w:r>
          </w:p>
        </w:tc>
      </w:tr>
      <w:tr>
        <w:trPr/>
        <w:tc>
          <w:tcPr>
            <w:tcW w:w="9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тдел образования Администрации Тацинского район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1.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заведующего Отделом образования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2.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ущий специалист Отдела образования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3.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первой категории Отдела образования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правление социальной защиты населения Тацинского район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1.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ухгалтерского учета и автоматизации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2.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бухгалтерского учета и автоматизации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3.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бухгалтерского учета и автоматизации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4.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отдела по делам детей, женщин и семьи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5.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ервой категории </w:t>
            </w:r>
            <w:r>
              <w:rPr>
                <w:kern w:val="2"/>
                <w:sz w:val="28"/>
                <w:szCs w:val="28"/>
              </w:rPr>
              <w:t>по делам детей, женщин и семьи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6.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дресной социальной помощи и жилищных субсидий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7.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адресной социальной помощи и жилищных субсидий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8.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адресной социальной помощи и жилищных субсидий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9.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адресной социальной помощи и жилищных субсидий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10.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омпенсационных выплат и организационно-правовой работы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11.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компенсационных выплат и организационно-правовой работы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12.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компенсационных выплат и организационно-правовой работы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Финансовый отдел Администрации Тацинского район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1.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заведующего финансовым отделом 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2.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3.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бухгалтерии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4.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5.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бюджетной политики и  обеспечения исполнения расходов бюджет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6.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сектора бюджетной политики и  обеспечения исполнения расходов бюджет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7.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сектора бюджетной политики и  обеспечения исполнения расходов бюджет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8.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доходов и сводного бюджетного планирования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9.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информатизации, электронного документооборота и делопроизводств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10.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сектора информатизации, электронного документооборота и делопроизводств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11.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финансового контроля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12.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сектора финансового контроля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Контрольно-счетная инспекция  Тацинского район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1.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Контрольно-счетной инспекци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Л.Н. Ерош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622" w:right="851" w:gutter="0" w:header="0" w:top="899" w:footer="0" w:bottom="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16"/>
      <w:szCs w:val="16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CommentTextChar">
    <w:name w:val="Comment Text Char"/>
    <w:basedOn w:val="Style12"/>
    <w:qFormat/>
    <w:rPr>
      <w:lang w:val="ru-RU" w:bidi="ar-SA"/>
    </w:rPr>
  </w:style>
  <w:style w:type="character" w:styleId="4">
    <w:name w:val=" Знак Знак4"/>
    <w:basedOn w:val="Style12"/>
    <w:qFormat/>
    <w:rPr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rFonts w:eastAsia="Arial Unicode MS"/>
      <w:b/>
      <w:bCs/>
      <w:color w:val="3560A7"/>
      <w:sz w:val="34"/>
      <w:szCs w:val="34"/>
    </w:rPr>
  </w:style>
  <w:style w:type="paragraph" w:styleId="Header">
    <w:name w:val="header"/>
    <w:basedOn w:val="Normal"/>
    <w:qFormat/>
    <w:pPr>
      <w:ind w:left="400" w:hanging="0"/>
      <w:jc w:val="center"/>
    </w:pPr>
    <w:rPr>
      <w:rFonts w:ascii="Arial" w:hAnsi="Arial" w:eastAsia="Arial Unicode MS" w:cs="Arial"/>
      <w:b/>
      <w:bCs/>
      <w:color w:val="3560A7"/>
      <w:sz w:val="28"/>
      <w:szCs w:val="28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acina-adm.ru/files/files/2015/korrupcia/p-489(1)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5:35:00Z</dcterms:created>
  <dc:creator>Имя</dc:creator>
  <dc:description/>
  <cp:keywords/>
  <dc:language>en-US</dc:language>
  <cp:lastModifiedBy>Черкасов Николай Владимирович</cp:lastModifiedBy>
  <cp:lastPrinted>2009-11-03T09:50:00Z</cp:lastPrinted>
  <dcterms:modified xsi:type="dcterms:W3CDTF">2012-03-12T05:35:00Z</dcterms:modified>
  <cp:revision>2</cp:revision>
  <dc:subject/>
  <dc:title> </dc:title>
</cp:coreProperties>
</file>